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КРУТОЯР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2.2025 г. № 17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Крутояр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5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6 и 2027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12.2024 г. № 16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Крутоярского сельского поселения Совет депутатов Крутояр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szCs w:val="28"/>
        </w:rPr>
        <w:t>Крутоярского сельского поселения от 18.12.2024 г. № 163 «О бюджете Крутояр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в пункте 1 цифры «14 190 857,85», заменить цифрами «14 440</w:t>
      </w:r>
      <w:r>
        <w:rPr>
          <w:szCs w:val="28"/>
          <w:lang w:val="en-US"/>
        </w:rPr>
        <w:t> </w:t>
      </w:r>
      <w:r>
        <w:rPr>
          <w:szCs w:val="28"/>
        </w:rPr>
        <w:t>857,85»,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цифры «12 502 007,85», заменить цифрами  «12 752 007,85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2 цифры «14 283 753,69», заменить цифрами «14 533 753,69»;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ложение 2 изложить в новой редакции (приложение 1 к настояще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епутатов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Крутоярского сельского поселения                             Н.С. Мотовило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ярского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С.В. Печерских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780"/>
        <w:gridCol w:w="668"/>
        <w:gridCol w:w="768"/>
        <w:gridCol w:w="681"/>
        <w:gridCol w:w="1150"/>
        <w:gridCol w:w="1101"/>
        <w:gridCol w:w="1092"/>
      </w:tblGrid>
      <w:tr>
        <w:trPr>
          <w:trHeight w:val="163" w:hRule="atLeast"/>
        </w:trPr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1512" w:hRule="atLeast"/>
        </w:trPr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вета депутатов Крутоярского сельского поселения                от 27.02.2025 г. № 173                             "О внесении изменений                                     в Решение Совета депутатов                                 от 18.12.2024 г. № 163                                           «О бюджете Крутоярского                               сельского поселения на 2025 год и на плановый период 2026 и 2027 годов»"</w:t>
            </w:r>
          </w:p>
        </w:tc>
      </w:tr>
      <w:tr>
        <w:trPr>
          <w:trHeight w:val="163" w:hRule="atLeast"/>
        </w:trPr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ложение 2</w:t>
            </w:r>
          </w:p>
        </w:tc>
      </w:tr>
      <w:tr>
        <w:trPr>
          <w:trHeight w:val="1183" w:hRule="atLeast"/>
        </w:trPr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 Крутоярского сельского поселения            «О бюджете Крутоярского сельского поселения на 2025 год и на плановый период 2026 и 2027 годов»                                    от 18.12.2024 г. № 163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590" w:type="dxa"/>
            <w:gridSpan w:val="8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 по целевым статьям (муниципальным программам  и непрограммным направлениям деятельности), группам видов расходов, разделам и подразделам классификации расходов  бюджетов на 2025 год и на плановый период 2026 и 2027 годов</w:t>
            </w:r>
          </w:p>
        </w:tc>
      </w:tr>
      <w:tr>
        <w:trPr>
          <w:trHeight w:val="137" w:hRule="atLeast"/>
        </w:trPr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3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видов расход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7 год </w:t>
            </w:r>
          </w:p>
        </w:tc>
      </w:tr>
      <w:tr>
        <w:trPr>
          <w:trHeight w:val="13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33 753,6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 903 368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 986 765,00</w:t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2 075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0 528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46 743,00</w:t>
            </w:r>
          </w:p>
        </w:tc>
      </w:tr>
      <w:tr>
        <w:trPr>
          <w:trHeight w:val="523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Д103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075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528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743,00</w:t>
            </w:r>
          </w:p>
        </w:tc>
      </w:tr>
      <w:tr>
        <w:trPr>
          <w:trHeight w:val="523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Д403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Крутоярского сельского поселения "Организация системы обращения с отходами, в том числе с твердыми коммунальными отходами, на территории Крутоярского сельского поселения"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1 70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1 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1 700,00</w:t>
            </w:r>
          </w:p>
        </w:tc>
      </w:tr>
      <w:tr>
        <w:trPr>
          <w:trHeight w:val="785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603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700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70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700,00</w:t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80 169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41 65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41 650,00</w:t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475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19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47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,00</w:t>
            </w:r>
          </w:p>
        </w:tc>
      </w:tr>
      <w:tr>
        <w:trPr>
          <w:trHeight w:val="523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1S614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 650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 65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 650,00</w:t>
            </w:r>
          </w:p>
        </w:tc>
      </w:tr>
      <w:tr>
        <w:trPr>
          <w:trHeight w:val="13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919 809,6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184 09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125 327,00</w:t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2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00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0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00,00</w:t>
            </w:r>
          </w:p>
        </w:tc>
      </w:tr>
      <w:tr>
        <w:trPr>
          <w:trHeight w:val="655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3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013,74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2 51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510,00</w:t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64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КУ44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313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313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313,00</w:t>
            </w:r>
          </w:p>
        </w:tc>
      </w:tr>
      <w:tr>
        <w:trPr>
          <w:trHeight w:val="523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КУ44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91 776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 206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 206,00</w:t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 (Иные бюджетные ассигнования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КУ44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00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0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00,00</w:t>
            </w:r>
          </w:p>
        </w:tc>
      </w:tr>
      <w:tr>
        <w:trPr>
          <w:trHeight w:val="917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49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400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40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400,00</w:t>
            </w:r>
          </w:p>
        </w:tc>
      </w:tr>
      <w:tr>
        <w:trPr>
          <w:trHeight w:val="917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903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903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903,00</w:t>
            </w:r>
          </w:p>
        </w:tc>
      </w:tr>
      <w:tr>
        <w:trPr>
          <w:trHeight w:val="523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78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28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10,00</w:t>
            </w:r>
          </w:p>
        </w:tc>
      </w:tr>
      <w:tr>
        <w:trPr>
          <w:trHeight w:val="1831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906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523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843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600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60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600,00</w:t>
            </w:r>
          </w:p>
        </w:tc>
      </w:tr>
      <w:tr>
        <w:trPr>
          <w:trHeight w:val="655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4605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62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1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614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216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269,00</w:t>
            </w:r>
          </w:p>
        </w:tc>
      </w:tr>
      <w:tr>
        <w:trPr>
          <w:trHeight w:val="785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ения муниципальных функ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355,95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96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960,00</w:t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ения муниципальны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 701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701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701,00</w:t>
            </w:r>
          </w:p>
        </w:tc>
      </w:tr>
      <w:tr>
        <w:trPr>
          <w:trHeight w:val="262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ения муниципальных функций (Иные бюджетные ассигнования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85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472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178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471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200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20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200,00</w:t>
            </w:r>
          </w:p>
        </w:tc>
      </w:tr>
      <w:tr>
        <w:trPr>
          <w:trHeight w:val="1178" w:hRule="atLeast"/>
        </w:trPr>
        <w:tc>
          <w:tcPr>
            <w:tcW w:w="3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471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700,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22 700,0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700,00</w:t>
            </w:r>
          </w:p>
        </w:tc>
      </w:tr>
      <w:tr>
        <w:trPr>
          <w:trHeight w:val="163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5 398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1 345,0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53"/>
        <w:gridCol w:w="451"/>
        <w:gridCol w:w="614"/>
        <w:gridCol w:w="816"/>
        <w:gridCol w:w="816"/>
        <w:gridCol w:w="1054"/>
        <w:gridCol w:w="1207"/>
        <w:gridCol w:w="1143"/>
      </w:tblGrid>
      <w:tr>
        <w:trPr>
          <w:trHeight w:val="17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1606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вета депутатов Крутоярского сельского поселения                от 27.02.2025 г. № 173                             "О внесении изменений                                     в Решение Совета депутатов                                 от 18.12.2024 г. № 163                                             «О бюджете Крутоярского                               сельского поселения на 2025 год и на плановый период 2026 и 2027 годов»"</w:t>
            </w:r>
          </w:p>
        </w:tc>
      </w:tr>
      <w:tr>
        <w:trPr>
          <w:trHeight w:val="115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ложение 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gridSpan w:val="5"/>
            <w:tcBorders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FF"/>
                <w:sz w:val="20"/>
                <w:szCs w:val="20"/>
              </w:rPr>
              <w:t>Крутояр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Крутоярского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го поселения на 2025 год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gridSpan w:val="5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18.12.2024 года № 16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066" w:type="dxa"/>
            <w:gridSpan w:val="9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 бюджета Крутоярского сельского поселения на 2025 год и на плановый период 2026 и 2027 годов</w:t>
            </w:r>
          </w:p>
        </w:tc>
      </w:tr>
      <w:tr>
        <w:trPr>
          <w:trHeight w:val="6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1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видов расход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6 год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533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33 753,6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 903 368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 986 765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Крутояр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533 753,6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3 903 368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3 986 765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410 725,6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017 826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017 826,00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19 013,7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2 51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2 51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19 013,7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2 51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2 51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20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19 013,7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2 51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2 510,00</w:t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3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013,74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51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510,00</w:t>
            </w:r>
          </w:p>
        </w:tc>
      </w:tr>
      <w:tr>
        <w:trPr>
          <w:trHeight w:val="54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88 616,9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482 221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482 221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88 616,9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482 221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482 221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выполения муниципальных функ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88 616,9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482 221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482 221,00</w:t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355,95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96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960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 701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701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701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0 2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0 2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0 20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0 2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0 2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0 200,00</w:t>
            </w:r>
          </w:p>
        </w:tc>
      </w:tr>
      <w:tr>
        <w:trPr>
          <w:trHeight w:val="1229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Крутояр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147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0 2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0 2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0 200,00</w:t>
            </w:r>
          </w:p>
        </w:tc>
      </w:tr>
      <w:tr>
        <w:trPr>
          <w:trHeight w:val="150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147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5 2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5 2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5 20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471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200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20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200,00</w:t>
            </w:r>
          </w:p>
        </w:tc>
      </w:tr>
      <w:tr>
        <w:trPr>
          <w:trHeight w:val="958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1472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472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22 89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22 895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22 895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22 89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22 895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22 895,00</w:t>
            </w:r>
          </w:p>
        </w:tc>
      </w:tr>
      <w:tr>
        <w:trPr>
          <w:trHeight w:val="1229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Крутояр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147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22 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22 7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22 700,00</w:t>
            </w:r>
          </w:p>
        </w:tc>
      </w:tr>
      <w:tr>
        <w:trPr>
          <w:trHeight w:val="150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147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22 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22 7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22 70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471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700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70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700,00</w:t>
            </w:r>
          </w:p>
        </w:tc>
      </w:tr>
      <w:tr>
        <w:trPr>
          <w:trHeight w:val="205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9906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906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7 081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4 231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1 413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7 081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4 231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1 413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7 081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4 231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1 413,00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7 081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4 231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1 413,00</w:t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903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903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903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78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28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10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87 169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48 65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48 650,00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80 169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41 65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41 650,00</w:t>
            </w:r>
          </w:p>
        </w:tc>
      </w:tr>
      <w:tr>
        <w:trPr>
          <w:trHeight w:val="54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80 169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41 65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41 650,00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0247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5 000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47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0247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 519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475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19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иональный проект «Обеспечение первичных мер пожарной безопасности на территории Челябинской области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11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256 65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256 65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256 650,00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11S61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256 65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256 65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256 650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1S614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 650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 65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 650,00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146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146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4605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2 07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0 528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46 743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2 07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0 528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46 743,00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2 07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0 528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46 743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01Д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2 07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0 528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46 743,00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01Д1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2 07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0 528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46 743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Д10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075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528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743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01Д4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01Д4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Д40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7 214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1 816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5 869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7 214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1 816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5 869,00</w:t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Крутоярского сельского поселения "Организация системы обращения с отходами, в том числе с твердыми коммунальными отходами, на территории Крутоярского сельского поселения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1 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1 7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1 700,00</w:t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060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1 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1 7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1 700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603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700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70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70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5 514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0 116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4 169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60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5 614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0 216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4 269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1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614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216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269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одержание мест захорон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60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 9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 9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 900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2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00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0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0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263 089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168 519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168 519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263 089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168 519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168 519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263 089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168 519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168 519,00</w:t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2843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6 6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6 6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6 60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843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600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60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600,00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КУ4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096 489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001 919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001 919,00</w:t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КУ44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313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313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313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КУ44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 776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 206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 206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КУ44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00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0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0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6 4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6 4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6 40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6 4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6 4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6 40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6 4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6 4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6 400,00</w:t>
            </w:r>
          </w:p>
        </w:tc>
      </w:tr>
      <w:tr>
        <w:trPr>
          <w:trHeight w:val="1092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149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6 4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6 4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6 40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49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400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40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400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в сфере физической культуры и спор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164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64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398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345,0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789"/>
        <w:gridCol w:w="895"/>
        <w:gridCol w:w="1020"/>
        <w:gridCol w:w="1133"/>
        <w:gridCol w:w="1099"/>
        <w:gridCol w:w="550"/>
      </w:tblGrid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3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2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 Решению Совета депутатов Крутоярского сельского поселения от 27.02.2025 г. № 173 " О внесении изменений в Решение Совета депутатов от 18.12.2024 г. № 163 «О бюджете Крутоярского сельского поселения на 2025 год и на плановый период 2026 и 2027 годов »"</w:t>
            </w:r>
          </w:p>
        </w:tc>
      </w:tr>
      <w:tr>
        <w:trPr>
          <w:trHeight w:val="336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Приложение 4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2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вета депутатов  Крутоярского сельского поселения«О бюджете Крутоярского сельского поселения на 2025 год и на плановый период  2026 и 2027 годов »  от 18.12.2024 г. № 163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492" w:type="dxa"/>
            <w:gridSpan w:val="7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разделам и подразделам   классификации расходов бюджетов на 2025 год и на плановый период 2026 и 2027 годов</w:t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рублей)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де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разде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25 год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26 год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27 год </w:t>
            </w:r>
          </w:p>
        </w:tc>
      </w:tr>
      <w:tr>
        <w:trPr>
          <w:trHeight w:val="631" w:hRule="atLeast"/>
        </w:trPr>
        <w:tc>
          <w:tcPr>
            <w:tcW w:w="4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 533 753,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3 903 368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3 986 765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5 410 725,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5 017 826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5 017 826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9 013,7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2 510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2 510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88 616,9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82 221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82 221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 20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 200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 200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22 895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22 895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22 895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87 08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04 231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11 413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 081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 231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 413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 587 16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 548 65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 548 650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80 169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41 650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41 650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892 07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970 528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 046 743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2 075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 528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6 743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597 214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531 816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465 869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 214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 816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5 869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4 263 08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4 168 519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4 168 519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63 089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68 519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68 519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596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396 4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396 400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6 40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 400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 400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ловно-утвержденные расход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5 398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31 345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1:00Z</dcterms:created>
  <dc:creator>Администратор</dc:creator>
  <dc:description/>
  <cp:keywords/>
  <dc:language>en-US</dc:language>
  <cp:lastModifiedBy>Сергей Печерских</cp:lastModifiedBy>
  <cp:lastPrinted>2020-02-06T09:08:00Z</cp:lastPrinted>
  <dcterms:modified xsi:type="dcterms:W3CDTF">2025-03-10T06:21:00Z</dcterms:modified>
  <cp:revision>225</cp:revision>
  <dc:subject/>
  <dc:title>Закон Челябинской области </dc:title>
</cp:coreProperties>
</file>